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BRE DEL PROFESOR: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NOMBRE DEL ALUM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cribir un correo con las siguientes respuestas al maes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¿Qué es Outlook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¿Para que sirve un servidor POP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¿Para que nos sirve Outlook para hoy?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Bandeja de entrada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Calendario?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¿Qué es la carpeta Contacto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Tarea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Diario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Notas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¿Qué es la carpeta de elementos eliminado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Dar de alta los siguientes contactos y dar de baja los demás</w:t>
      </w:r>
      <w:r>
        <w:rPr/>
        <w:t>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 Garcia Vazquez</w:t>
            </w:r>
          </w:p>
          <w:p>
            <w:pPr>
              <w:pStyle w:val="Normal"/>
              <w:rPr/>
            </w:pPr>
            <w:r>
              <w:rPr/>
              <w:t>Carretas # 16</w:t>
            </w:r>
          </w:p>
          <w:p>
            <w:pPr>
              <w:pStyle w:val="Normal"/>
              <w:rPr/>
            </w:pPr>
            <w:r>
              <w:rPr/>
              <w:t>igv_isc@hotmail.com</w:t>
            </w:r>
          </w:p>
          <w:p>
            <w:pPr>
              <w:pStyle w:val="Normal"/>
              <w:rPr/>
            </w:pPr>
            <w:r>
              <w:rPr/>
              <w:t>9342343</w:t>
            </w:r>
          </w:p>
          <w:p>
            <w:pPr>
              <w:pStyle w:val="Normal"/>
              <w:rPr/>
            </w:pPr>
            <w:r>
              <w:rPr/>
              <w:t>3-Marzo-198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el López Hidalgo</w:t>
            </w:r>
          </w:p>
          <w:p>
            <w:pPr>
              <w:pStyle w:val="Normal"/>
              <w:rPr/>
            </w:pPr>
            <w:r>
              <w:rPr/>
              <w:t>Díaz Mirón #586</w:t>
            </w:r>
          </w:p>
          <w:p>
            <w:pPr>
              <w:pStyle w:val="Normal"/>
              <w:rPr/>
            </w:pPr>
            <w:r>
              <w:rPr/>
              <w:t>rafapower@yahoo.com.mx</w:t>
            </w:r>
          </w:p>
          <w:p>
            <w:pPr>
              <w:pStyle w:val="Normal"/>
              <w:rPr/>
            </w:pPr>
            <w:r>
              <w:rPr/>
              <w:t>9344534</w:t>
            </w:r>
          </w:p>
          <w:p>
            <w:pPr>
              <w:pStyle w:val="Normal"/>
              <w:rPr/>
            </w:pPr>
            <w:r>
              <w:rPr/>
              <w:t>4-Febrero-19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a Sosa Flores</w:t>
            </w:r>
          </w:p>
          <w:p>
            <w:pPr>
              <w:pStyle w:val="Normal"/>
              <w:rPr/>
            </w:pPr>
            <w:r>
              <w:rPr/>
              <w:t>Arrayán # 365</w:t>
            </w:r>
          </w:p>
          <w:p>
            <w:pPr>
              <w:pStyle w:val="Normal"/>
              <w:rPr/>
            </w:pPr>
            <w:r>
              <w:rPr/>
              <w:t>lidiasosa@latinmail.com</w:t>
            </w:r>
          </w:p>
          <w:p>
            <w:pPr>
              <w:pStyle w:val="Normal"/>
              <w:rPr/>
            </w:pPr>
            <w:r>
              <w:rPr/>
              <w:t>9389765</w:t>
            </w:r>
          </w:p>
          <w:p>
            <w:pPr>
              <w:pStyle w:val="Normal"/>
              <w:rPr/>
            </w:pPr>
            <w:r>
              <w:rPr/>
              <w:t>25-Diciembre-196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 los siguientes evento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2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o o Cit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nes a Viernes, de 8am a 10a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Curso Personalizado de Windows. (Duración del curso: 30 hr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unes a Viernes, de 9pm a 10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novel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s, de 8am a 1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 Sabatina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s, de 2pm a 7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r Curso de Flash MX</w:t>
            </w:r>
          </w:p>
          <w:p>
            <w:pPr>
              <w:pStyle w:val="Normal"/>
              <w:rPr/>
            </w:pPr>
            <w:r>
              <w:rPr/>
              <w:t>(Duración del curso: 30 hrs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 29 de Enero, 10pm a 12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r con los amigo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go, 9am a 2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Curso de Interne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 29 de Enero, 11am a 1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e Outlook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go 30 de Febrero, 12am a 2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en de Internet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1 de Febrero, 5pm a 5:30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gar calificacione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31 de Enero, 7pm a 9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ar fútbol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ves 3 de Febrero, 12am a 3pm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ida con lo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r las siguientes tarea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2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e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cimien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r exámen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rnes 31 de Octub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ar copia de CD en el quemado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n vencimiento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imir Tesi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3 de Noviemb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icar exámenes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s 4 de Noviembre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ar cartucho de tinta negr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bado 1º de Noviemb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regar 5 Not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9255</wp:posOffset>
          </wp:positionH>
          <wp:positionV relativeFrom="paragraph">
            <wp:posOffset>-121285</wp:posOffset>
          </wp:positionV>
          <wp:extent cx="58166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4" r="-7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3520</wp:posOffset>
              </wp:positionV>
              <wp:extent cx="548640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6pt" to="431.95pt,17.6pt" stroked="t" o:allowincell="f" style="position:absolute">
              <v:stroke color="navy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32"/>
        <w:szCs w:val="32"/>
      </w:rPr>
      <w:t>Outlook</w:t>
    </w:r>
    <w:r>
      <w:rPr>
        <w:b/>
        <w:sz w:val="32"/>
        <w:szCs w:val="32"/>
      </w:rPr>
      <w:t xml:space="preserve">    </w:t>
    </w:r>
    <w:r>
      <w:rPr>
        <w:b/>
        <w:sz w:val="28"/>
        <w:szCs w:val="28"/>
      </w:rPr>
      <w:t xml:space="preserve">                         E X A M E 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CCCCCC"/>
      <w:lang w:val="es-ES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1:43:00Z</dcterms:created>
  <dc:creator>Jessica Garcia Vazquez</dc:creator>
  <dc:description/>
  <cp:keywords/>
  <dc:language>en-US</dc:language>
  <cp:lastModifiedBy>Familia Casiano</cp:lastModifiedBy>
  <dcterms:modified xsi:type="dcterms:W3CDTF">2005-01-26T06:36:00Z</dcterms:modified>
  <cp:revision>5</cp:revision>
  <dc:subject/>
  <dc:title>NOMBRE DEL PROFESOR:   ING</dc:title>
</cp:coreProperties>
</file>